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703320"/>
                <wp:effectExtent l="508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703320"/>
                          <a:chOff x="0" y="0"/>
                          <a:chExt cx="3383280" cy="3703320"/>
                        </a:xfrm>
                      </wpg:grpSpPr>
                      <wps:wsp>
                        <wps:cNvSpPr txBox="1"/>
                        <wps:spPr>
                          <a:xfrm rot="5393400">
                            <a:off x="-183960" y="1560600"/>
                            <a:ext cx="92700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00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290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58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84400">
                            <a:off x="-276120" y="1306080"/>
                            <a:ext cx="21031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раги креста Христо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62640" y="309240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58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5840" y="0"/>
                            <a:ext cx="237744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9720" y="139680"/>
                            <a:ext cx="3398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506680" y="312156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58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93400">
                            <a:off x="339480" y="2919600"/>
                            <a:ext cx="847800" cy="13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Ч.Г. Сперджен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7320" y="71280"/>
                            <a:ext cx="2185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33.1pt;width:288.2pt;height:291.6pt" coordorigin="-220,662" coordsize="5764,5832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74;top:3119;width:1459;height:214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Bookman Old Style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7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606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58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-218;top:2719;width:3311;height:28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раги креста Христова</w:t>
                        </w:r>
                      </w:p>
                    </w:txbxContent>
                  </v:textbox>
                  <v:path textpathok="t"/>
                  <v:textpath on="t" fitshape="t" string="Враги креста Христов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118;top:5531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58  К</w:t>
                        </w:r>
                      </w:p>
                    </w:txbxContent>
                  </v:textbox>
                  <v:path textpathok="t"/>
                  <v:textpath on="t" fitshape="t" string="А 58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662;width:3743;height:575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3;top:882;width:534;height:57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#ffff99" stroked="t" o:allowincell="f" style="position:absolute;left:4164;top:5577;width:1109;height:226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58  К</w:t>
                        </w:r>
                      </w:p>
                    </w:txbxContent>
                  </v:textbox>
                  <v:path textpathok="t"/>
                  <v:textpath on="t" fitshape="t" string="А 58  К" style="font-family:&quot;Times New Roman&quot;;font-size:18pt"/>
                  <v:fill o:detectmouseclick="t" type="solid" color2="#000066"/>
                  <v:stroke color="#ff99cc" weight="9360" joinstyle="miter" endcap="flat"/>
                  <w10:wrap type="topAndBottom"/>
                </v:rect>
                <v:shape id="shape_0" fillcolor="black" stroked="t" o:allowincell="f" style="position:absolute;left:751;top:5259;width:1334;height:205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Ч.Г. Сперджен</w:t>
                        </w:r>
                      </w:p>
                    </w:txbxContent>
                  </v:textbox>
                  <v:path textpathok="t"/>
                  <v:textpath on="t" fitshape="t" string="Ч.Г. Сперджен" style="font-family:&quot;Bookman Old Style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881;top:774;width:343;height:36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55:00Z</dcterms:created>
  <dc:creator>Alfa</dc:creator>
  <dc:description/>
  <dc:language>en-US</dc:language>
  <cp:lastModifiedBy>Owner</cp:lastModifiedBy>
  <cp:lastPrinted>2003-06-11T02:05:00Z</cp:lastPrinted>
  <dcterms:modified xsi:type="dcterms:W3CDTF">2006-05-24T01:13:00Z</dcterms:modified>
  <cp:revision>4</cp:revision>
  <dc:subject/>
  <dc:title/>
</cp:coreProperties>
</file>